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905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2" w:hRule="atLeast"/>
        </w:trPr>
        <w:tc>
          <w:tcPr>
            <w:tcW w:w="903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center"/>
              <w:textAlignment w:val="auto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  <w:t>МИКОЛАЇВСЬКА ОБЛАСТ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sz w:val="24"/>
          <w:szCs w:val="24"/>
          <w:lang w:val="uk-UA"/>
        </w:rPr>
        <w:t>від  «_19_» __10___ 2023    №  _250-р_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37934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 затвердження складу ради з питань внутрішньо переміщених осіб при виконавчому комітеті Южноукраї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5.85pt;mso-wrap-distance-left:9.05pt;mso-wrap-distance-right:9.05pt;mso-wrap-distance-top:0pt;mso-wrap-distance-bottom:0pt;margin-top:1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Про затвердження складу ради з питань внутрішньо переміщених осіб при виконавчому комітеті Южноукраїнської міської ради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аааааааата та </w:t>
      </w:r>
    </w:p>
    <w:p>
      <w:pPr>
        <w:pStyle w:val="Style10"/>
        <w:shd w:fill="FFFFFF" w:val="clear"/>
        <w:spacing w:lineRule="atLeast" w:line="270" w:before="0" w:after="150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еруючись ч. 2 п.п. 19, 20 ч.4 ст.42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ч. 8 ст. 11 Закону України «Про забезпечення прав і свобод внутрішньо переміщених осіб», на виконання Стратегії державної політики щодо внутрішнього переміщення на період до 2025 року, схваленої Розпорядженням Кабінету Міністрів від 7 квітня 2023 р. № 312-р, постанови Кабінету Міністрів України від 4 серпня 2023 р. № 812 «Про затвердження Типового положення про Раду з питань внутрішньо переміщених осіб», враховуючи рішення виконавчого комітету Южноукраїнської міської ради від 06.10.2023 № 313 «Про утворення ради </w:t>
      </w:r>
      <w:r>
        <w:rPr>
          <w:bCs/>
          <w:sz w:val="24"/>
          <w:szCs w:val="24"/>
          <w:lang w:val="uk-UA"/>
        </w:rPr>
        <w:t>з питань внутрішньо переміщених осіб при виконавчому комітеті Южноукраїнської міської ради»,</w:t>
      </w:r>
      <w:r>
        <w:rPr>
          <w:sz w:val="24"/>
          <w:szCs w:val="24"/>
          <w:lang w:val="uk-UA"/>
        </w:rPr>
        <w:t xml:space="preserve"> розпорядження міського голови від 08.08.2023 № 177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з метою реалізації на території Южноукраїнської міської територіальної громади державної політики у сфері захисту прав внутрішньо переміщених осіб, вирішення проблемних питань та сприяння соціальному захисту внутрішньо переміщених осіб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склад Ради </w:t>
      </w:r>
      <w:r>
        <w:rPr>
          <w:bCs/>
          <w:sz w:val="24"/>
          <w:szCs w:val="24"/>
          <w:lang w:val="uk-UA"/>
        </w:rPr>
        <w:t>з питань внутрішньо переміщених осіб при виконавчому комітеті Южноукраїнської міської ради (додаток 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>Перший заступник міського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ar-SA"/>
        </w:rPr>
        <w:t xml:space="preserve">голови з питань діяльності 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bCs/>
          <w:color w:val="000000"/>
          <w:sz w:val="20"/>
          <w:lang w:val="uk-UA" w:eastAsia="ar-SA"/>
        </w:rPr>
      </w:pPr>
      <w:r>
        <w:rPr>
          <w:sz w:val="24"/>
          <w:szCs w:val="24"/>
          <w:lang w:val="uk-UA" w:eastAsia="ar-SA"/>
        </w:rPr>
        <w:t>виконавчих органів ради</w:t>
        <w:tab/>
        <w:tab/>
        <w:tab/>
      </w:r>
      <w:r>
        <w:rPr>
          <w:sz w:val="24"/>
          <w:szCs w:val="24"/>
          <w:lang w:eastAsia="ar-SA"/>
        </w:rPr>
        <w:tab/>
      </w:r>
      <w:r>
        <w:rPr>
          <w:rFonts w:cs="Times New Roman CYR" w:ascii="Times New Roman CYR" w:hAnsi="Times New Roman CYR"/>
          <w:sz w:val="24"/>
          <w:szCs w:val="24"/>
          <w:lang w:val="uk-UA" w:eastAsia="ar-SA"/>
        </w:rPr>
        <w:tab/>
        <w:t xml:space="preserve">Олексій МАЙБОРОДА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ЕХАД Ельвір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(05136) 5 50 56</w:t>
      </w:r>
    </w:p>
    <w:p>
      <w:pPr>
        <w:pStyle w:val="Normal"/>
        <w:suppressAutoHyphens w:val="true"/>
        <w:overflowPunct w:val="true"/>
        <w:autoSpaceDE w:val="true"/>
        <w:ind w:left="4916" w:right="27" w:firstLine="40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  <w:t xml:space="preserve">Додаток </w:t>
      </w:r>
    </w:p>
    <w:p>
      <w:pPr>
        <w:pStyle w:val="Normal"/>
        <w:suppressAutoHyphens w:val="true"/>
        <w:overflowPunct w:val="true"/>
        <w:autoSpaceDE w:val="true"/>
        <w:ind w:left="4916" w:right="27" w:hanging="0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  <w:t xml:space="preserve">до розпорядження міського голови </w:t>
      </w:r>
    </w:p>
    <w:p>
      <w:pPr>
        <w:pStyle w:val="Normal"/>
        <w:suppressAutoHyphens w:val="true"/>
        <w:overflowPunct w:val="true"/>
        <w:autoSpaceDE w:val="true"/>
        <w:ind w:left="4916" w:right="27" w:hanging="0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  <w:t>від  «_19_»__10__2023  №_250-р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Склад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 w:eastAsia="ar-SA"/>
        </w:rPr>
        <w:t xml:space="preserve">Ради з питань внутрішньо переміщених осіб </w:t>
      </w:r>
      <w:r>
        <w:rPr>
          <w:sz w:val="24"/>
          <w:szCs w:val="24"/>
          <w:lang w:val="uk-UA"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виконавчому комітеті Южноукраїнської міської рад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uk-UA" w:eastAsia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62"/>
        <w:gridCol w:w="5246"/>
      </w:tblGrid>
      <w:tr>
        <w:trPr>
          <w:trHeight w:val="498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олова Рад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62"/>
              <w:gridCol w:w="5691"/>
            </w:tblGrid>
            <w:tr>
              <w:trPr>
                <w:trHeight w:val="688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НЕБЕСНЯК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Ірина Олександрівна 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-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внутрішньо переміщена особа (за погодженням)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16"/>
                      <w:szCs w:val="16"/>
                      <w:lang w:val="uk-UA" w:eastAsia="ar-SA"/>
                    </w:rPr>
                  </w:pPr>
                  <w:r>
                    <w:rPr>
                      <w:sz w:val="16"/>
                      <w:szCs w:val="16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аступник голови Рад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96"/>
              <w:gridCol w:w="5799"/>
            </w:tblGrid>
            <w:tr>
              <w:trPr>
                <w:trHeight w:val="688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ТЕТАРЕНКО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Станіслав Юрійович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-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внутрішньо переміщена особа (за погодженням)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16"/>
                      <w:szCs w:val="16"/>
                      <w:lang w:val="uk-UA" w:eastAsia="ar-SA"/>
                    </w:rPr>
                  </w:pPr>
                  <w:r>
                    <w:rPr>
                      <w:sz w:val="16"/>
                      <w:szCs w:val="16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Секретар Рад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96"/>
              <w:gridCol w:w="5799"/>
            </w:tblGrid>
            <w:tr>
              <w:trPr>
                <w:trHeight w:val="688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РИНГЕЛЬ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 xml:space="preserve">Людмила Петрівна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-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  <w:t>внутрішньо переміщена особа (за погодженням)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jc w:val="both"/>
                    <w:textAlignment w:val="auto"/>
                    <w:rPr>
                      <w:sz w:val="16"/>
                      <w:szCs w:val="16"/>
                      <w:lang w:val="uk-UA" w:eastAsia="ar-SA"/>
                    </w:rPr>
                  </w:pPr>
                  <w:r>
                    <w:rPr>
                      <w:sz w:val="16"/>
                      <w:szCs w:val="16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ar-SA"/>
              </w:rPr>
              <w:t xml:space="preserve">Члени </w:t>
            </w:r>
            <w:r>
              <w:rPr>
                <w:sz w:val="24"/>
                <w:szCs w:val="24"/>
                <w:lang w:eastAsia="ar-SA"/>
              </w:rPr>
              <w:t>Ради</w:t>
            </w:r>
            <w:r>
              <w:rPr>
                <w:sz w:val="24"/>
                <w:szCs w:val="24"/>
                <w:lang w:val="uk-UA" w:eastAsia="ar-SA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БОЙК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Світлана Анатолії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олова Южноукраїнської міської організації «Товариство Червоного Хреста України»                       (за погодженням)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eastAsia="ar-SA"/>
              </w:rPr>
              <w:t>ЗАБОЛОТ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Лариса Володимир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аступник начальника управління соціального захисту населення Южноукраїнської міської рад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ІЛЬЧЕНК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ія Юрії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ЛЮСОВ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Світлана Василі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оловний спеціаліст відділу організаційно-медичної та інформаційно-аналітичної роботи управління охорони здоров’я Южноукраїнської міської рад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АНДИБУР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Тетяна Володимирі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0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ОЧИМОРД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алерій Євгенович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0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УШИ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Тетяна Юзефі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0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НЕВІДОМ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Наталя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начальник відділу дошкільної, середньої та позашкільної освіти управління освіти Южноукраїнської міської ради ім. Бориса Грінченк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ЗЕРО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Анастасія Сергі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АЛЬК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Анастасія Олексі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олова громадської організації «Смарт покоління» (за погодженням);</w:t>
            </w:r>
          </w:p>
        </w:tc>
      </w:tr>
      <w:tr>
        <w:trPr>
          <w:trHeight w:val="563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ОЛЯЧУК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лена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-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аступник начальник - начальник сектору захисту прав, свобод та законних інтересів дітей служби у справах дітей Южноукраїнської міської ради;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563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РАДЬК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льга Олександрі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нутрішньо переміщена особа (за погодженням);</w:t>
            </w:r>
          </w:p>
        </w:tc>
      </w:tr>
      <w:tr>
        <w:trPr>
          <w:trHeight w:val="817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РУБА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арина Микола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головний спеціаліст відділу житлово-комунального господарства управління житлово-комунального господарства Южноукраїнської міської ради;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ТАЦІЄНК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Тетяна Володимир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начальник управління економічного розвитку Южноукраїнської міської ради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 w:eastAsia="ar-SA"/>
        </w:rPr>
      </w:pPr>
      <w:r>
        <w:rPr>
          <w:rFonts w:cs="Times New Roman CYR" w:ascii="Times New Roman CYR" w:hAnsi="Times New Roman CYR"/>
          <w:sz w:val="16"/>
          <w:szCs w:val="16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 w:eastAsia="ar-SA"/>
        </w:rPr>
      </w:pPr>
      <w:r>
        <w:rPr>
          <w:rFonts w:cs="Times New Roman CYR" w:ascii="Times New Roman CYR" w:hAnsi="Times New Roman CYR"/>
          <w:sz w:val="16"/>
          <w:szCs w:val="16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hanging="0"/>
        <w:jc w:val="center"/>
        <w:textAlignment w:val="auto"/>
        <w:rPr>
          <w:bCs/>
          <w:color w:val="000000"/>
          <w:sz w:val="20"/>
          <w:lang w:val="uk-UA" w:eastAsia="ar-SA"/>
        </w:rPr>
      </w:pPr>
      <w:r>
        <w:rPr>
          <w:sz w:val="24"/>
          <w:szCs w:val="24"/>
          <w:lang w:val="uk-UA" w:eastAsia="ar-SA"/>
        </w:rPr>
        <w:t>______________</w:t>
      </w:r>
    </w:p>
    <w:p>
      <w:pPr>
        <w:pStyle w:val="Normal"/>
        <w:suppressAutoHyphens w:val="true"/>
        <w:overflowPunct w:val="true"/>
        <w:autoSpaceDE w:val="true"/>
        <w:ind w:left="4916" w:right="27" w:firstLine="40"/>
        <w:jc w:val="both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9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360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Eremenko</dc:creator>
  <dc:description/>
  <cp:keywords/>
  <dc:language>en-US</dc:language>
  <cp:lastModifiedBy>каб№13</cp:lastModifiedBy>
  <cp:lastPrinted>2023-10-17T10:13:00Z</cp:lastPrinted>
  <dcterms:modified xsi:type="dcterms:W3CDTF">2023-10-20T06:37:00Z</dcterms:modified>
  <cp:revision>12</cp:revision>
  <dc:subject/>
  <dc:title> </dc:title>
</cp:coreProperties>
</file>